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8254365</wp:posOffset>
                </wp:positionV>
                <wp:extent cx="10953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4pt;margin-top:649.95pt;width:86.2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;SimHei" w:hAnsi="黑体;SimHei" w:eastAsia="仿宋_GB2312;仿宋" w:cs="宋体;SimSun"/>
          <w:bCs/>
          <w:color w:val="000000"/>
          <w:sz w:val="52"/>
          <w:szCs w:val="52"/>
        </w:rPr>
      </w:pPr>
      <w:r>
        <w:rPr>
          <w:rFonts w:eastAsia="仿宋_GB2312;仿宋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文件模板可从中国科协网站（</w:t>
      </w:r>
      <w:r>
        <w:rPr>
          <w:rFonts w:eastAsia="仿宋_GB2312;仿宋"/>
          <w:color w:val="000000"/>
          <w:sz w:val="30"/>
          <w:szCs w:val="30"/>
        </w:rPr>
        <w:t>www.cast.org.cn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同一项目不得以不同名称申请中国科协其他经费支持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申报单位基本情况”， 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经费预算”须按项目实施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过程中具体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需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详细填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预算不可列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管理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已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财政支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员经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单位，不可列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固定人员工资类预算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项目指南或申报通知要求寄送。</w:t>
      </w:r>
      <w:r>
        <w:br w:type="page"/>
      </w:r>
    </w:p>
    <w:p>
      <w:pPr>
        <w:pStyle w:val="Normal"/>
        <w:snapToGrid w:val="false"/>
        <w:spacing w:lineRule="atLeast" w:line="240"/>
        <w:ind w:firstLine="60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446"/>
        <w:gridCol w:w="274"/>
        <w:gridCol w:w="540"/>
        <w:gridCol w:w="1241"/>
        <w:gridCol w:w="1255"/>
        <w:gridCol w:w="736"/>
        <w:gridCol w:w="740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单位名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协作单位名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i/>
                <w:i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协作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473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楷体_GB2312;楷体" w:hAnsi="楷体_GB2312;楷体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591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1668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楷体" w:hAnsi="楷体_GB2312;楷体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33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;楷体" w:hAnsi="楷体_GB2312;楷体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起止时间：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月 日起至    年 月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8"/>
              </w:rPr>
              <w:t xml:space="preserve">申请中国科协经费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国家其他拨款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229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单位自筹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800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黑体;SimHei" w:hAnsi="黑体;SimHei" w:eastAsia="黑体;SimHei" w:cs="仿宋"/>
                <w:b/>
                <w:b/>
                <w:color w:val="000000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9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5308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项目负责人（签名）：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单位负责人（签名）：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帐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中国科协科普部审核意见</w:t>
            </w:r>
          </w:p>
        </w:tc>
      </w:tr>
      <w:tr>
        <w:trPr>
          <w:trHeight w:val="381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项目业务主管处长（签名）：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部领导：                              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6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www</dc:creator>
  <dc:description/>
  <cp:keywords/>
  <dc:language>en-US</dc:language>
  <cp:lastModifiedBy>董大伟</cp:lastModifiedBy>
  <cp:lastPrinted>2017-05-03T15:41:00Z</cp:lastPrinted>
  <dcterms:modified xsi:type="dcterms:W3CDTF">2017-05-04T01:33:00Z</dcterms:modified>
  <cp:revision>1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