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全民科学素质行动中长期发展战略预研究选题指南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《科学素质纲要》实施的经验和问题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《科学素质纲要》实施以来，我国公民科学素质建设的经验和问题进行研究。鼓励纲要办成员单位联合科研团队，对本部门、本地区《科学素质纲要》实施过程中相关重点问题进行研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科学素质纲要》实施的体制与机制评价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究《科学素质纲要》实施以来，我国（国家层面或地区层面）公民科学素质建设的体制与机制的创新发展、存在的问题、建议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点人群科学素质建设评价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分析《科学素质纲要》实施以来，重点人群科学素质行动的发展及其成效、存在的问题、建议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民科学素质建设能力评价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究《科学素质纲要》重点工程的实施，对我国公民科学素质建设能力提升发挥的作用、存在的问题、改进建议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民科学素质建设保障条件评价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究《科学素质纲要》实施以来，我国公民科学素质建设的政策、人员队伍、经费保障等条件建设，关注公民科学素质建设长效机制的构建及其成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民科学素质建设投入的有效性评价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究我国公民科学素质建设人、财、物等资源的投入机制、结构以及效果，并提出对策建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区域公民科学素质建设发展战略研究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要国家及国际组织公民科学素质建设经验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着重研究各国公民科学素质建设体系及运行机制；政府、市场、社会力量在公民科学素质建设中的作用；研究各国公民科学素质建设的投入机制；结合各国公民科学素质发展曲线，研究各国公民科学素质建设发展阶段及其特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美国公民科学素质建设经验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欧盟主要国家公民科学素质建设经验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日本公民科学素质建设经验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创新型国家公民科学素质演进规律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主要发展中国家公民科学素质建设经验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主要国际组织开展科学传播实践研究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公民科学素质建设理论问题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公民科学素质在现代社会治理中的作用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究公民科学素质的内涵与结构，与经济社会发展的关系、与科技创新的关系、公民科学素质在现代社会治理中的作用、科普与公民科学素质建设相互关系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跨界融合创新推动</w:t>
      </w:r>
      <w:r>
        <w:rPr>
          <w:rFonts w:ascii="仿宋_GB2312" w:hAnsi="仿宋_GB2312" w:eastAsia="仿宋_GB2312"/>
          <w:sz w:val="32"/>
          <w:szCs w:val="32"/>
        </w:rPr>
        <w:t>公民科学素质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究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环境下，政府、市场、社会力量在我国公民科学素质建设中的作用、方式及效果，并提出对策建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公民科学素质发展愿景与需求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分析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后的社会背景下，经济社会发展对公民科学素质的需求，公民科学素质建设重点人群划分与特点，公民科学素质建设的途径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公民科学素质影响因素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究公民科学素质与相关影响因素的关系，探讨</w:t>
      </w:r>
      <w:r>
        <w:rPr>
          <w:rFonts w:ascii="仿宋_GB2312" w:hAnsi="仿宋_GB2312" w:eastAsia="仿宋_GB2312"/>
          <w:sz w:val="32"/>
          <w:szCs w:val="32"/>
        </w:rPr>
        <w:t>公民科学素质与</w:t>
      </w:r>
      <w:r>
        <w:rPr>
          <w:rFonts w:ascii="仿宋_GB2312" w:hAnsi="仿宋_GB2312" w:eastAsia="仿宋_GB2312"/>
          <w:sz w:val="32"/>
          <w:szCs w:val="32"/>
        </w:rPr>
        <w:t>教育、城镇化、经济发展阶段以及</w:t>
      </w:r>
      <w:r>
        <w:rPr>
          <w:rFonts w:ascii="仿宋_GB2312" w:hAnsi="仿宋_GB2312" w:eastAsia="仿宋_GB2312"/>
          <w:sz w:val="32"/>
          <w:szCs w:val="32"/>
        </w:rPr>
        <w:t>其它</w:t>
      </w:r>
      <w:r>
        <w:rPr>
          <w:rFonts w:ascii="仿宋_GB2312" w:hAnsi="仿宋_GB2312" w:eastAsia="仿宋_GB2312"/>
          <w:sz w:val="32"/>
          <w:szCs w:val="32"/>
        </w:rPr>
        <w:t>相关社会因素</w:t>
      </w:r>
      <w:r>
        <w:rPr>
          <w:rFonts w:ascii="仿宋_GB2312" w:hAnsi="仿宋_GB2312" w:eastAsia="仿宋_GB2312"/>
          <w:sz w:val="32"/>
          <w:szCs w:val="32"/>
        </w:rPr>
        <w:t>的关系</w:t>
      </w:r>
      <w:r>
        <w:rPr>
          <w:rFonts w:ascii="仿宋_GB2312" w:hAnsi="仿宋_GB2312" w:eastAsia="仿宋_GB2312"/>
          <w:sz w:val="32"/>
          <w:szCs w:val="32"/>
        </w:rPr>
        <w:t>，研究建立公民科学素质发展系统动力学模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公民科学素质测评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究国外公民科学素质测评体系的发展与演变，以及如何应用大数据等新手段，对不同人群科学素质开展测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国特色科普体系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究我国科普体系的建立、发展及其运行，并与公民科学素质建设体系进行比较分析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我国公民科学素质建设实践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公民科学素质建设相关政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对我国公民科学素质建设的政策体系、政策运行的机制、效果、改进完善的建议等进行研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不同人群科学素质的培育方式和途径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对我国公民科学素质建设的人群划分、各人群的特点以及适合各人群的科学素质培育方式与途径进行研究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基于大数据的我国公民科学素质建设规律研究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大数据的整理与分析，探讨我国公民科学素质建设的进程及规律，并提出对策建议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 xml:space="preserve">环境下的工业文化遗产应用和科普资源数字化开发的研究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科普创客的生态机制建设研究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全国学会提供科普公共服务考核评价指标体系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制定全国学会提供科普公共服务的考核和评价指标体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基层科普实践典型案例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究各地在公民科学素质建设过程中，结合当地实际开展的富有创造性的探索与实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新形势下科技教育体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究国内外青少年科技教育政策、做法以及青少年正规教育与非正规教育的相互关系，促进科技教育的校内外融合，构建科技教育体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我国科普工作激励机制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究如何提升我国科普工作运行动力，主要包括科普工作者激励机制、科普创作激励机制、科普资源共享激励机制、社会力量投入科普激励机制、科普工作创新激励机制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科普人才培养使用和评价政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究科普人才成长所需的政策环境，促进科普人才培养、使用和评价的制度体系构建，推动科普学科发展、科普专业设置、科普人才评价标准、技术职务、科普人员继续教育等的有效路径和方式，科普人员激励机制和方式，各类科普人才现状及发展对策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我国科普的内容生产现状及影响因素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析国外相关经验，重点研究我国科普内容的特征、类型、生产以及供应机制、成效等，并对其影响因素进行分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关于设立国家科普基金的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研究国外相关经验，国内已有相关基金的运行，以及研究设立国家科普基金的可行性，并设计国家科普基金的运行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2:00Z</dcterms:created>
  <dc:creator>lenovo</dc:creator>
  <dc:description/>
  <dc:language>en-US</dc:language>
  <cp:lastModifiedBy>LAA</cp:lastModifiedBy>
  <cp:lastPrinted>2016-06-13T14:06:00Z</cp:lastPrinted>
  <dcterms:modified xsi:type="dcterms:W3CDTF">2016-06-1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