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仿宋" w:hAnsi="仿宋" w:eastAsia="仿宋" w:cs="宋体;SimSun"/>
          <w:color w:val="333333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18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年“</w:t>
      </w:r>
      <w:r>
        <w:rPr>
          <w:rFonts w:ascii="小标宋;Arial Unicode MS" w:hAnsi="小标宋;Arial Unicode MS" w:eastAsia="小标宋;Arial Unicode MS"/>
          <w:bCs/>
          <w:spacing w:val="20"/>
          <w:sz w:val="44"/>
          <w:szCs w:val="44"/>
        </w:rPr>
        <w:t>海峡两岸暨港澳青年科学家</w:t>
      </w:r>
      <w:r>
        <w:rPr>
          <w:rFonts w:eastAsia="小标宋;Arial Unicode MS" w:ascii="小标宋;Arial Unicode MS" w:hAnsi="小标宋;Arial Unicode MS"/>
          <w:bCs/>
          <w:spacing w:val="20"/>
          <w:sz w:val="44"/>
          <w:szCs w:val="44"/>
        </w:rPr>
        <w:br/>
      </w:r>
      <w:bookmarkStart w:id="0" w:name="OLE_LINK2"/>
      <w:bookmarkStart w:id="1" w:name="OLE_LINK1"/>
      <w:r>
        <w:rPr>
          <w:rFonts w:ascii="小标宋;Arial Unicode MS" w:hAnsi="小标宋;Arial Unicode MS" w:eastAsia="小标宋;Arial Unicode MS"/>
          <w:bCs/>
          <w:spacing w:val="20"/>
          <w:sz w:val="44"/>
          <w:szCs w:val="44"/>
        </w:rPr>
        <w:t>学术活动月”资助项目申报指南</w:t>
      </w:r>
      <w:bookmarkEnd w:id="0"/>
      <w:bookmarkEnd w:id="1"/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Calibri"/>
          <w:kern w:val="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目的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开展海峡两岸暨港澳青年科学家学术交流活动，探索形成优秀人才的交流机制，打造青年科学家学术思想和学术成果交流的活动品牌，实现优秀科研成果和创新项目落地，</w:t>
      </w:r>
      <w:r>
        <w:rPr>
          <w:rFonts w:ascii="仿宋_GB2312;仿宋" w:hAnsi="仿宋_GB2312;仿宋" w:cs="仿宋" w:eastAsia="仿宋_GB2312;仿宋"/>
          <w:sz w:val="32"/>
          <w:szCs w:val="32"/>
        </w:rPr>
        <w:t>促进海峡两岸暨港澳协同创新，</w:t>
      </w:r>
      <w:r>
        <w:rPr>
          <w:rFonts w:ascii="仿宋_GB2312;仿宋" w:hAnsi="仿宋_GB2312;仿宋" w:eastAsia="仿宋_GB2312;仿宋"/>
          <w:sz w:val="32"/>
          <w:szCs w:val="32"/>
        </w:rPr>
        <w:t>推动</w:t>
      </w:r>
      <w:r>
        <w:rPr>
          <w:rFonts w:ascii="仿宋_GB2312;仿宋" w:hAnsi="仿宋_GB2312;仿宋" w:cs="仿宋" w:eastAsia="仿宋_GB2312;仿宋"/>
          <w:sz w:val="32"/>
          <w:szCs w:val="32"/>
        </w:rPr>
        <w:t>海峡两岸暨港澳</w:t>
      </w:r>
      <w:r>
        <w:rPr>
          <w:rFonts w:ascii="仿宋_GB2312;仿宋" w:hAnsi="仿宋_GB2312;仿宋" w:eastAsia="仿宋_GB2312;仿宋"/>
          <w:sz w:val="32"/>
          <w:szCs w:val="32"/>
        </w:rPr>
        <w:t>青年科学家参与国家粤港澳大湾区、长江经济带发展、京津冀协同发展和“一带一路”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资助对象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项目申请的对象以全国学会和省级科协为主，计划单列市科协亦可参与申报。不接受个人直接申报。我们将选择与港澳台具有较好科技交流基础，具有学科优势和区位优势的单位予以持续资助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内容及要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助项目内容：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在大陆（内地）举办的面向港澳台（海峡两岸暨港澳优先）青年科学家的学术会议、论坛等学术交流活动，重点领域包括信息技术与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、智能制造、生物医药、清洁能源、海洋科技、新材料、工程技术与标准、工程管理与培训、现代物流、创新设计、茶科技与文化，以及基础研究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资助要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应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间举行，主题鲜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在显要位置标注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海峡两岸暨港澳青年科学家学术活动月”字样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会代表应以来自科研、教学或生产的第一线，年龄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以下的青年科学家为主，港澳台代表参会比例不能低于总代表人数的三分之一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面向青年科学家进行论文征集，并编辑论文集（需有至少一半港澳台代表提交论文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成果应形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项目合作意向，建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人才交流机制安排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助具体内容为交流活动期间的港澳台代表食宿及资料印制、会议室等公共支出。列支内容和标准参考财政部颁发的《中央和国家机关外宾接待经费管理办法》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内容符合国家对港澳台有关政策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助额度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择优资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青年科学家学术交流活动，根据申请内容和预算每项资助不超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程序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中国科协国际部发布项目申报通知，各申报单位根据要求填写《项目申报书》并打印盖章后，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《项目申报书》（一式三份）提交中国国际科技交流中心，并将电子文件发至指定电子邮箱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中国国际科技交流中心负责受理申报、资格审核，并组织专家评审。评审结果由中国科协国际部审定后，正式通知申报单位开展相关筹备工作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入选项目申报单位接到通知后，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与中国科协国际部办理资助手续，拨付资助经费，逾期按自动放弃处理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活动评估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举办单位应在活动举办前主动将确定的活动方案和活动时间、地点等报</w:t>
      </w:r>
      <w:r>
        <w:rPr>
          <w:rFonts w:ascii="仿宋_GB2312;仿宋" w:hAnsi="仿宋_GB2312;仿宋" w:eastAsia="仿宋_GB2312;仿宋"/>
          <w:sz w:val="32"/>
          <w:szCs w:val="32"/>
        </w:rPr>
        <w:t>中国国际科技交流中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举办期间</w:t>
      </w:r>
      <w:r>
        <w:rPr>
          <w:rFonts w:ascii="仿宋_GB2312;仿宋" w:hAnsi="仿宋_GB2312;仿宋" w:eastAsia="仿宋_GB2312;仿宋"/>
          <w:sz w:val="32"/>
          <w:szCs w:val="32"/>
        </w:rPr>
        <w:t>中国国际科技交流中心将组织专家对活动进行现场评估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举办单位应积极配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结束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，举办单位要向</w:t>
      </w:r>
      <w:r>
        <w:rPr>
          <w:rFonts w:ascii="仿宋_GB2312;仿宋" w:hAnsi="仿宋_GB2312;仿宋" w:eastAsia="仿宋_GB2312;仿宋"/>
          <w:sz w:val="32"/>
          <w:szCs w:val="32"/>
        </w:rPr>
        <w:t>中国国际科技交流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供活动总结、经费决算、代表名录、会议手册、论文集及相关工作照片、视频影像等资料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组织实施单位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海峡两岸暨港澳青年科学家学术活动月”资助项目由中国科协国际部负责组织实施。中国国际科技交流中心负责专项的协调、审核、评估等具体支撑工作，并协助国际部对具体项目执行及经费使用情况进行监督检查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邮寄地址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市海淀区学院南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国际科技交流中心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86</w:t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13:00Z</dcterms:created>
  <dc:creator>nfg</dc:creator>
  <dc:description/>
  <cp:keywords/>
  <dc:language>en-US</dc:language>
  <cp:lastModifiedBy>陈珂珂</cp:lastModifiedBy>
  <cp:lastPrinted>2018-01-12T13:43:00Z</cp:lastPrinted>
  <dcterms:modified xsi:type="dcterms:W3CDTF">2018-03-01T02:20:00Z</dcterms:modified>
  <cp:revision>4</cp:revision>
  <dc:subject/>
  <dc:title>中国科协下行文模板</dc:title>
</cp:coreProperties>
</file>